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rStyle w:val="StrongEmphasis"/>
          <w:sz w:val="18"/>
          <w:szCs w:val="18"/>
        </w:rPr>
        <w:t>Sở Giáo dục- Đào tạo TP. Hồ Chí Minh</w:t>
      </w:r>
      <w:r>
        <w:rPr>
          <w:b/>
          <w:bCs/>
          <w:sz w:val="18"/>
          <w:szCs w:val="18"/>
        </w:rPr>
        <w:br/>
      </w:r>
      <w:r>
        <w:rPr>
          <w:rStyle w:val="StrongEmphasis"/>
          <w:sz w:val="18"/>
          <w:szCs w:val="18"/>
        </w:rPr>
        <w:t>Trường THPT Chuyên Lê Hồng Phong</w:t>
      </w:r>
      <w:r>
        <w:rPr>
          <w:b/>
          <w:bCs/>
          <w:sz w:val="18"/>
          <w:szCs w:val="18"/>
        </w:rPr>
        <w:br/>
      </w:r>
      <w:r>
        <w:rPr>
          <w:rStyle w:val="StrongEmphasis"/>
          <w:sz w:val="18"/>
          <w:szCs w:val="18"/>
        </w:rPr>
        <w:t>-------------</w:t>
      </w:r>
    </w:p>
    <w:p>
      <w:pPr>
        <w:pStyle w:val="NormalWeb"/>
        <w:rPr>
          <w:sz w:val="18"/>
          <w:szCs w:val="18"/>
        </w:rPr>
      </w:pPr>
      <w:r>
        <w:rPr>
          <w:rStyle w:val="StrongEmphasis"/>
          <w:sz w:val="18"/>
          <w:szCs w:val="18"/>
        </w:rPr>
        <w:t> </w:t>
      </w:r>
    </w:p>
    <w:p>
      <w:pPr>
        <w:pStyle w:val="Normal"/>
        <w:jc w:val="center"/>
        <w:rPr>
          <w:sz w:val="18"/>
          <w:szCs w:val="18"/>
        </w:rPr>
      </w:pPr>
      <w:r>
        <w:rPr>
          <w:rStyle w:val="StrongEmphasis"/>
          <w:sz w:val="18"/>
          <w:szCs w:val="18"/>
        </w:rPr>
        <w:t>NỘI DUNG VÀ QUY CÁCH RA ĐỀ THI KỲ THI OLYMPIC TRUYỀN THỐNG 30- 4 LẦN THỨ XVI</w:t>
      </w:r>
      <w:r>
        <w:rPr>
          <w:b/>
          <w:bCs/>
          <w:sz w:val="18"/>
          <w:szCs w:val="18"/>
        </w:rPr>
        <w:br/>
      </w:r>
      <w:r>
        <w:rPr>
          <w:rStyle w:val="StrongEmphasis"/>
          <w:sz w:val="18"/>
          <w:szCs w:val="18"/>
        </w:rPr>
        <w:t>TỔ CHỨC TẠI TP. HỒ CHÍ MINH</w:t>
      </w:r>
      <w:r>
        <w:rPr>
          <w:b/>
          <w:bCs/>
          <w:sz w:val="18"/>
          <w:szCs w:val="18"/>
        </w:rPr>
        <w:br/>
      </w:r>
      <w:r>
        <w:rPr>
          <w:rStyle w:val="StrongEmphasis"/>
          <w:sz w:val="18"/>
          <w:szCs w:val="18"/>
        </w:rPr>
        <w:t>Môn: Hóa – Khối: 10</w:t>
      </w:r>
    </w:p>
    <w:p>
      <w:pPr>
        <w:pStyle w:val="Normal"/>
        <w:jc w:val="center"/>
        <w:rPr>
          <w:sz w:val="18"/>
          <w:szCs w:val="18"/>
        </w:rPr>
      </w:pPr>
      <w:r>
        <w:rPr>
          <w:rStyle w:val="StrongEmphasis"/>
          <w:sz w:val="18"/>
          <w:szCs w:val="18"/>
        </w:rPr>
        <w:t>-----  -----</w:t>
      </w:r>
    </w:p>
    <w:p>
      <w:pPr>
        <w:pStyle w:val="NormalWeb"/>
        <w:rPr/>
      </w:pPr>
      <w:r>
        <w:rPr>
          <w:sz w:val="18"/>
          <w:szCs w:val="18"/>
        </w:rPr>
        <w:t>I. NỘI DUNG:</w:t>
        <w:br/>
        <w:t>Dựa trên nội dung chương trình chuyên Hóa khối 10 do Bộ Giáo dục và Đào tạo ban hành 2006 cùng một số chuyên đề nâng cao như sau:</w:t>
        <w:br/>
        <w:br/>
        <w:t>Chương I: CẤU TẠO NGUYÊN TỬ</w:t>
        <w:br/>
        <w:t>1. Thành phần cấu tạo nguyên tử</w:t>
        <w:br/>
        <w:t>2. Hạt nhân nguyên tử</w:t>
        <w:br/>
        <w:t>Độ hụt khối. Năng lượng liên kết của hạt nhân. Phản ứng hạt nhân. Động học quá trình phân rã phóng xạ.</w:t>
        <w:br/>
        <w:t>3. Vỏ nguyên tử</w:t>
        <w:br/>
        <w:t>Obitan nguyên tử. Năng lượng electron. Cấu hình electron nguyên tử và ion. Ý nghĩa 4 số lượng tử. Đặc điểm lớp electron ngoài cùng</w:t>
        <w:br/>
        <w:br/>
        <w:t xml:space="preserve">Chương II: </w:t>
        <w:br/>
        <w:t>BẢNG TUẦN HOÀN VÀ ĐỊNH LUẬT TUẦN HOÀN CÁC NGUYÊN TỐ HÓA HỌC</w:t>
        <w:br/>
        <w:t>1. Cấu tạo bảng tuần hoàn các nguyên tố hóa học (Số thứ tự, chu kì, nhóm nguyên tố, khối nguyên tố) liên hệ với cấu hình electron nguyên tử.</w:t>
        <w:br/>
        <w:t xml:space="preserve">2. Định luật tuần hoàn. Sự biến thiên cấu hình electron nguyên tử, một số đại lượng vật lí, tính chất các nguyên tố, thành phần và tính chất của các hợp chất. </w:t>
        <w:br/>
        <w:br/>
        <w:t>Chương III: LIÊN KẾT HÓA HỌC</w:t>
        <w:br/>
        <w:t>1. Đại cương về liên kết hóa học (liên kết cộng hóa trị, ion, kim loại).</w:t>
        <w:br/>
        <w:t xml:space="preserve">2. Cấu tạo và dạng hình học phân tử : thuyết VB, thuyết VSERP, thuyết lai hóa. </w:t>
        <w:br/>
        <w:t>3. Liên kết hidro. Tương tác Van der Waals. Sự phân cực của phân tử.</w:t>
        <w:br/>
        <w:t>4. Mạng lưới tinh thể ion, phân tử, nguyên tử, kim loại. Cách xác định số đơn vị cấu trúc trong một ô mạng cơ bản, độ đặc khít.</w:t>
        <w:br/>
        <w:br/>
        <w:t>Chương IV: PHẢN ỨNG OXI HÓA KHỬ</w:t>
        <w:br/>
        <w:t>1. Số oxi hóa: định nghĩa, quy tắc xác định số oxi hóa của nguyên tố, ý nghĩa.</w:t>
        <w:br/>
        <w:t xml:space="preserve">2. Phản ứng oxi hóa khử: khái niệm, phân loại, một số phương pháp cân bằng và bổ túc các dạng phản ứng oxi hóa khử quan trọng. </w:t>
        <w:br/>
        <w:t>3. Điện hóa học: pin điện, thế điện cực chuẩn, sức điện động, phương trình Nernst, quan hệ giữa ΔG và sức điện động, phản ứng điện phân.</w:t>
        <w:br/>
        <w:br/>
        <w:t>Chương IV: LÝ THUYẾT VỀ PHẢN ỨNG HÓA HỌC</w:t>
        <w:br/>
        <w:t>1. Khái niệm nhiệt trong hóa học: nhiệt phản ứng, nhiệt tạo thành, thiêu nhiệt, nhiệt hòa tan. Định luật Hess và các hệ quả. Tính hiệu ứng nhiệt của phản ứng.</w:t>
        <w:br/>
        <w:t xml:space="preserve">2. Chiều và giới hạn tự diễn biến của các quá trình. </w:t>
        <w:br/>
        <w:t>Các khái niệm : biến thiên entanpi ΔH, biến thiên entropi ΔS và biến thiên thế đẳng áp ΔG. Mối liên hệ giữa các đại lượng trên.</w:t>
        <w:br/>
        <w:t>Năng lượng tự do ΔG và cân bằng hóa học.</w:t>
        <w:br/>
        <w:t>3. Tốc độ phản ứng hóa học: khái niệm, các yếu tố ảnh hưởng đến tốc độ phản ứng hóa học. Động học phản ứng bậc nhất và bậc hai. Phương trình Arrhenius. Động học và cơ chế phản ứng.</w:t>
        <w:br/>
        <w:t>4. Cân bằng hóa học: Phản ứng thuận nghịch. Cân bằng hóa học. Hằng số cân bằng. Các yếu tố ảnh hưởng đến cân bằng. Sự chuyển dời cân bằng.</w:t>
        <w:br/>
        <w:br/>
        <w:t>Chương V: SỰ ĐIỆN LI VÀ PHẢN ỨNG TRAO ĐỔI ION</w:t>
        <w:br/>
        <w:t>1. Khái niệm về dung dịch. Sự hòa tan. Độ tan.</w:t>
        <w:br/>
        <w:t>2. Sự điện li. Chất điện li. Độ điện li. Hằng số điện li. Định luật bảo toàn nồng độ.</w:t>
        <w:br/>
        <w:t>3. Axit – bazơ – muối : định nghĩa, phân loại, danh pháp, tính chất chung, tính axit – bazơ của các ion. Phản ứng trao đổi ion.</w:t>
        <w:br/>
        <w:t xml:space="preserve">4. Tích số ion của nước, ý nghĩa. Dung dịch axit – bazơ. pH và chất chỉ thị axit – bazơ. Chuẩn độ axit – bazơ. </w:t>
        <w:br/>
        <w:t>5. Cân bằng trong dung dịch các hệ: axit – bazơ, dị thể, tạo phức và các hệ phức tạp.</w:t>
        <w:br/>
        <w:t>6. Đại cương về phân tích các ion trong dung dịch.</w:t>
        <w:br/>
        <w:br/>
        <w:t>Chương VII: NHÓM HALOGEN</w:t>
        <w:br/>
        <w:t>1. Khái quát về nhóm Halogen.</w:t>
        <w:br/>
        <w:t>2. Clo – Axit clohidric – Muối clorua – Một số hợp chất chứa oxi của clo</w:t>
        <w:br/>
        <w:t>3. Flo – Brom – Iot.</w:t>
        <w:br/>
        <w:br/>
        <w:t>Chương VIII: NHÓM OXI – LƯU HUỲNH</w:t>
        <w:br/>
        <w:t>1. Khái quát về nhóm VIA</w:t>
        <w:br/>
        <w:t>2. Oxi, ozon , nước, hidropeoxit.</w:t>
        <w:br/>
        <w:t xml:space="preserve">3. Lưu huỳnh, hidro sunfua, các oxit của lưu huỳnh, axit sunfuric, muối sunfat. </w:t>
        <w:br/>
        <w:t>----------</w:t>
      </w:r>
    </w:p>
    <w:p>
      <w:pPr>
        <w:pStyle w:val="Normal"/>
        <w:jc w:val="center"/>
        <w:rPr>
          <w:sz w:val="18"/>
          <w:szCs w:val="18"/>
        </w:rPr>
      </w:pPr>
      <w:r>
        <w:rPr>
          <w:rStyle w:val="StrongEmphasis"/>
          <w:sz w:val="18"/>
          <w:szCs w:val="18"/>
        </w:rPr>
        <w:t>II. QUY CÁCH RA ĐỀ THI ĐỀ NGHỊ:</w:t>
      </w:r>
    </w:p>
    <w:p>
      <w:pPr>
        <w:pStyle w:val="NormalWeb"/>
        <w:rPr>
          <w:sz w:val="18"/>
          <w:szCs w:val="18"/>
        </w:rPr>
      </w:pPr>
      <w:r>
        <w:rPr>
          <w:sz w:val="18"/>
          <w:szCs w:val="18"/>
        </w:rPr>
        <w:t>Đề thi đề nghị và đáp án được soạn theo quy định chung, đảm bảo chính xác, phù hợp với nội dung chương trình quy định, đảm bảo bí mật và chưa được các đơn vị sử dụng dưới bất kì hình thức nào ở địa phương.</w:t>
        <w:br/>
        <w:br/>
        <w:t>Các đề thi và đáp án được biên soạn bằng phần mềm soạn thảo Microsoft Office Word; mã Unicode dựng sẵn; Kiểu chữ Times New Roman; Cỡ chữ 12 pt. Phần nội dung căn chính thẳng và cách đều hai lề (Justified) và được trình bày theo mẫu (đính kèm), gồm:</w:t>
        <w:br/>
        <w:br/>
        <w:t>Phần 1: Đề thi</w:t>
        <w:br/>
        <w:br/>
        <w:t>Phần 2: Đáp án chi tiết và thang điểm</w:t>
        <w:br/>
        <w:br/>
        <w:t>Đề thi và đáp án mỗi khối được in thành 5 bản trên giấy A4 và lưu một bản vào đĩa CD, niêm phong cẩn thận và nộp cho Ban làm đề thi.</w:t>
        <w:br/>
        <w:br/>
        <w:t>Thời gian của đề thi là 180 phút. Mỗi đề gồm 5 câu, mỗi câu có thể có nhiều câu hỏi nhỏ và điểm tối đa cho một câu là 4 điểm.</w:t>
        <w:br/>
        <w:br/>
        <w:t>Phân bố nội dung các câu hỏi trong đề thi như sau:</w:t>
        <w:br/>
        <w:br/>
        <w:t>KHỐI 10:</w:t>
        <w:br/>
        <w:br/>
        <w:t>Câu 1: Cấu tạo nguyên tử. Hệ thống tuần hoàn. Liên kết hóa học.</w:t>
        <w:br/>
        <w:br/>
        <w:t>Câu 2: Lý thuyết về phản ứng hóa học.</w:t>
        <w:br/>
        <w:br/>
        <w:t>Câu 3: Dung dịch và sự điện li.</w:t>
        <w:br/>
        <w:br/>
        <w:t>Câu 4: Phản ứng oxi hóa – khử. Điện hóa.</w:t>
        <w:br/>
        <w:br/>
        <w:t>Câu 5: Nhóm Halogen và nhóm oxi.</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2:01:00Z</dcterms:created>
  <dc:creator>mrTam</dc:creator>
  <dc:description/>
  <cp:keywords/>
  <dc:language>en-US</dc:language>
  <cp:lastModifiedBy>mrTam</cp:lastModifiedBy>
  <dcterms:modified xsi:type="dcterms:W3CDTF">2012-10-13T02:02:00Z</dcterms:modified>
  <cp:revision>1</cp:revision>
  <dc:subject/>
  <dc:title>Sở Giáo dục- Đào tạo TP</dc:title>
</cp:coreProperties>
</file>